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>ACTIVITY: Space Shuttle Word Search</w:t>
        <w:br/>
      </w:r>
    </w:p>
    <w:p>
      <w:pPr>
        <w:pStyle w:val="DirectionsTitle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ge">
              <wp:posOffset>804545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ctions:</w:t>
      </w:r>
    </w:p>
    <w:p>
      <w:pPr>
        <w:pStyle w:val="Directions"/>
        <w:rPr/>
      </w:pPr>
      <w:r>
        <w:rPr/>
        <w:t>As you look for the hidden words below, remember that they can be horizontal, vertical, or diagonal—frontward or backward!</w:t>
      </w:r>
    </w:p>
    <w:p>
      <w:pPr>
        <w:pStyle w:val="Directions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645025" cy="330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4"/>
                              <w:gridCol w:w="382"/>
                              <w:gridCol w:w="382"/>
                              <w:gridCol w:w="353"/>
                              <w:gridCol w:w="385"/>
                              <w:gridCol w:w="353"/>
                              <w:gridCol w:w="383"/>
                              <w:gridCol w:w="338"/>
                              <w:gridCol w:w="338"/>
                              <w:gridCol w:w="338"/>
                              <w:gridCol w:w="354"/>
                              <w:gridCol w:w="338"/>
                              <w:gridCol w:w="338"/>
                              <w:gridCol w:w="383"/>
                              <w:gridCol w:w="383"/>
                              <w:gridCol w:w="338"/>
                              <w:gridCol w:w="354"/>
                              <w:gridCol w:w="383"/>
                              <w:gridCol w:w="33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ordSeachLetter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60pt;mso-wrap-distance-left:9pt;mso-wrap-distance-right:9pt;mso-wrap-distance-top:0pt;mso-wrap-distance-bottom:0pt;margin-top:1.1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4"/>
                        <w:gridCol w:w="382"/>
                        <w:gridCol w:w="382"/>
                        <w:gridCol w:w="353"/>
                        <w:gridCol w:w="385"/>
                        <w:gridCol w:w="353"/>
                        <w:gridCol w:w="383"/>
                        <w:gridCol w:w="338"/>
                        <w:gridCol w:w="338"/>
                        <w:gridCol w:w="338"/>
                        <w:gridCol w:w="354"/>
                        <w:gridCol w:w="338"/>
                        <w:gridCol w:w="338"/>
                        <w:gridCol w:w="383"/>
                        <w:gridCol w:w="383"/>
                        <w:gridCol w:w="338"/>
                        <w:gridCol w:w="354"/>
                        <w:gridCol w:w="383"/>
                        <w:gridCol w:w="338"/>
                        <w:gridCol w:w="480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WordSeachLetter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65100</wp:posOffset>
            </wp:positionV>
            <wp:extent cx="2257425" cy="2409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430</wp:posOffset>
                </wp:positionV>
                <wp:extent cx="3429000" cy="2472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KeywordTitle"/>
                                    <w:rPr/>
                                  </w:pPr>
                                  <w:r>
                                    <w:rPr>
                                      <w:rStyle w:val="KeywordsinContentCharChar"/>
                                      <w:rFonts w:eastAsia="Franklin Gothic Medium"/>
                                      <w:b w:val="false"/>
                                      <w:i w:val="false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KeywordsinContentCharChar"/>
                                      <w:b w:val="false"/>
                                      <w:i w:val="false"/>
                                      <w:color w:val="FFFFFF"/>
                                    </w:rPr>
                                    <w:t>Word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0"/>
                                    <w:gridCol w:w="360"/>
                                    <w:gridCol w:w="2400"/>
                                  </w:tblGrid>
                                  <w:tr>
                                    <w:trPr>
                                      <w:trHeight w:val="3353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Astronaut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Crew Compartmen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Deorbi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External Tank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Landing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Launch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Lift-Off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Main Gear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Maintenanc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Mission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NAS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Style w:val="KeywordsDefinitionTitleCharChar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Nose G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KeywordsDefinition"/>
                                          <w:snapToGrid w:val="false"/>
                                          <w:rPr>
                                            <w:rStyle w:val="KeywordsDefinitionTitleCharChar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Operation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Orbiter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Orbiter Insertio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Payload Ba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olid Rocket Booster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pace Shuttl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plashdow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Tank Separation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Thrus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Touchdow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Style w:val="KeywordsDefinitionTitleCharChar"/>
                                          </w:rPr>
                                        </w:pPr>
                                        <w:r>
                                          <w:rPr/>
                                          <w:t>Wing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KeywordsDefinition"/>
                                    <w:rPr>
                                      <w:rStyle w:val="KeywordsDefinitionTitleCharCh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4.65pt;mso-wrap-distance-left:0pt;mso-wrap-distance-right:9pt;mso-wrap-distance-top:0pt;mso-wrap-distance-bottom:0pt;margin-top:-0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KeywordTitle"/>
                              <w:rPr/>
                            </w:pPr>
                            <w:r>
                              <w:rPr>
                                <w:rStyle w:val="KeywordsinContentCharChar"/>
                                <w:rFonts w:eastAsia="Franklin Gothic Medium"/>
                                <w:b w:val="false"/>
                                <w:i w:val="false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Style w:val="KeywordsinContentCharChar"/>
                                <w:b w:val="false"/>
                                <w:i w:val="false"/>
                                <w:color w:val="FFFFFF"/>
                              </w:rPr>
                              <w:t>Word Bank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5400" w:type="dxa"/>
                            <w:tcBorders/>
                            <w:shd w:fill="FFFFFF" w:val="clear"/>
                          </w:tcPr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360"/>
                              <w:gridCol w:w="2400"/>
                            </w:tblGrid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stronaut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rew Compartmen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eorbi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xternal Tank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anding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Launch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ft-Off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in Gea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intenanc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issio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KeywordsDefinitionTitleCharCh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ose Ge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KeywordsDefinition"/>
                                    <w:snapToGrid w:val="false"/>
                                    <w:rPr>
                                      <w:rStyle w:val="KeywordsDefinitionTitleCharCh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peratio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bite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biter Inser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yload Ba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olid Rocket Booster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pace Shuttl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plashdow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ank Separatio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hrus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ouchdow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KeywordsDefinitionTitleCharChar"/>
                                    </w:rPr>
                                  </w:pPr>
                                  <w:r>
                                    <w:rPr/>
                                    <w:t>Win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ywordsDefinition"/>
                              <w:rPr>
                                <w:rStyle w:val="KeywordsDefinitionTitleCharCh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Date: ____________________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BodyText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BodyText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BodyText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8:00Z</dcterms:created>
  <dc:creator>NASA</dc:creator>
  <dc:description/>
  <cp:keywords/>
  <dc:language>en-US</dc:language>
  <cp:lastModifiedBy>Cassandra Stephens</cp:lastModifiedBy>
  <cp:lastPrinted>2008-05-06T11:10:00Z</cp:lastPrinted>
  <dcterms:modified xsi:type="dcterms:W3CDTF">2008-07-01T18:23:00Z</dcterms:modified>
  <cp:revision>7</cp:revision>
  <dc:subject/>
  <dc:title>ACTIVITY: Space Shuttle Word Search</dc:title>
</cp:coreProperties>
</file>